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MultiPlayer, Guido is NOT distributed under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It is distributed under a separate copyright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.  The distribution requirements are thus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a license to link the library "guido.lib" into my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ltiPlayer ONLY.  The Guido compiler GComp may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user interface object files for MultiPlayer ONLY.  Guid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with MultiPlayer, not by itself or with anything els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 requires written permission directly from me (Bryan For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distribution must include the following files, complete and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o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mp           User interface specificati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o.lib       Library to be linked with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o.h         Header file needed by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at this is a rather strange distribution requir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 don't have the time to put together fu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needed to release Guido as I did with Bovs and MemMa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lan to release Guido under a license much like that of Bov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(such that you will be allowed to use it freely i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grams, or for a small license fee in commerci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sufficient interest in Guido I'll try and hurry up and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resen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antime, you can use it to play with MultiPlaye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see how you like the language-oriented user 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very brief (and quite outdated) sectio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source code file format.  It certainly doesn't say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, but it may at least give you enough information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user interface.  I'll work on full documentati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I put actual keywords usable in GUI files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.  I have tried not to use all caps for anything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o if you see a word in all caps, chances are GComp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GComp, however, doesn't care about case, so you can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the actual GU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Parameter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~~~~~~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number          8-bit signed integer.  REL adds the specifie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 number      the last value used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      number          16-bit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number          32-bit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      label           32-bit pointer.  Providing a label without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xt"          keyword creates a direct reference -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(...)     label will be used as the pointer.  With IMPO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           indirect reference is created - the label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(ptr)    be a pointer variable, which is used as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(ptr)    The NULL keyword specifies a null pointer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information about the ARRAY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ointer        STRUCT (ptr)    Runtime pointer.  Same as above, except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(ptr)    either STRUCT or IMPORT - no immediat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      none            1-bit flag.  The presense of such a keyword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(long)   is followed by a STRUCT or IMPORT keyword,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(long)   flag on.  If a STRUCT or IMPORT keyword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ble it refers to must be a 32-bit long 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nterpreted as true if it is nonzero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dard C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OR          none            Presense of one of these keywords caus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(or a number of bits) to be OR'd into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, Short, or Long value.  The Bit OR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type that does not support the STRUCT 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ers.  To set these values at runtim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ly use the Byte, Short, or Lo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words OR their valu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notes about Pointers:  A text string enclosed in double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he same way as in C - a null-terminated string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nd the pointer points to the first character of that str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a special construct mainly for use with CYCLE and MX gadg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keyword ARRAY any place where a Pointer is expected,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Pointers will be created and the "master" pointer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n the array.  After the ARRAY keyword you may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immediate pointers as you want (i.e. labels, "text", NUL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RRAYs, but not STRUCT or IMPORT).  Terminate the list with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Pointer         String to put in titleba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ITLE     Pointer         Same for titlebar of screen whil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RPointer        Screen on which to ope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Short           Recommended left edge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Short           Recommended top edge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Short           Width for interior (panel area)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Short           Height for interio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EFT           Short           These values work the same as the above, bu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            Short           the alternate, "zoomed" state.  (This "zoomed"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TH          Short           might actually be an iconified or shrunken st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GHT         Short           it's really just an "alternate"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        Short           Minimum allowed size for window.  Unlik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       Short           parameters, these DON'T get adjusted for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window - they specify the minimum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ire window, including border.  Therefore,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g enough to prevent funny things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expectedly larg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IDTH        Short           Maximum allowed size for window.  Defaults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IGHT       Short           infinite size.  Specifies window exterior, like M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IN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    Long            Goes straight into NewWindow.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lowing Bit OR keywords apply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GADGET      Bit OR          Makes the window siz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AR         Bit OR          Makes the window drag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GADGET     Bit OR          Makes the window depth-arr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     Bit OR          Provides the window with a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BRIGHT      Bit OR          Puts the size gadget into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BBOTTOM     Bit OR          Puts the size gadget into the bottom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FRESH   Bit OR          Application must do all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uido handles all gadget refresh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simplerefresh Guido pane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REFRESH  Bit OR          Synonym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FRESH    Bit OR          Automatic refreshing except when window change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   Bit OR          Synonym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ITMAP     Bit OR          Virtual bitmap; you must provid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ITMAP    Bit OR          Synonym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       Bit OR          Puts the window in the backgrou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MOUSE     Bit OR          Floods you with MOUSEMO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ZEROZERO   Bit OR          Creates a double-laye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      Bit OR          Creates a window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      Bit OR          Activates the window as soon as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RAP         Bit OR          Sends right mouse button messages straigh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REFRESH   Bit OR          Stifles all refre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      Long            Goes straight into NewWindow.IDCMP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lowing Bit OR keywords apply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INDOW   Bit OR          Tells you when the window needs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lways include this if you're using Guid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simplerefresh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S    Bit OR          Tells you about mouse clicks and un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OVE       Bit OR          Tells you about every mouse move while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ctive.  (Must also use REPORTMOUS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MOVE       Bit OR          Use with MOUSEMOVE - gives del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DOWN      Bit OR          Gadget pressed messages. (MX gadgets us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UP        Bit OR          Gadget released messages. (Most gadgets us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VERIFY      Bit OR          Tells you when the user wants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ICK        BIT OR          Gives information about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ELP        Bit OR          Tells you when the HELP key is press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VERIFY      Bit OR          Tells you when the user wants to siz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ZE         Bit OR          Tells you when the user has size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    Bit OR          Tells you when the close gadge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          Bit OR          Gives you raw, unadulterated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KEY      Bit OR          Gives you preprocessed ASCII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EFS        Bit OR          Tells you when system preferenc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    Bit OR          Duhh, tells you when George Bush sn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D     Bit OR          Tells you when somebody sights Mart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    Bit OR          Tells you when your window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WINDOW  Bit OR          Tells you when somebody else steals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CKS      Bit OR          One of these every ten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UPDATE     Bit OR          Duhh, who knows?  I don't have the 2.0 manu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    Bit OR          Haven't the sligh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IDCMP     Bit OR          Include this if you 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IDCMP   Bit OR          Include this if you use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CMP         Bit OR          Include this if you use MX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IDCMP      Bit OR          Synonym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IDCMP      Bit OR          Include this if you use cyc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DCMP     Bit OR          Include this if you use number (read-only)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IDCMP    Bit OR          Include this if you use integer (editable)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DCMP       Bit OR          Include this if you use text (read-only)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DCMP     Bit OR          Include this if you use string (editable)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IDCMP   Bit OR          Include this if you use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lists the keywords common to all (or at least most) gadge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        Pointer         When this gadget is created, fills in the pointe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this pointer with a pointer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dget, which can be used in Guido library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Short           Size of gadge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Pointer         Label text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FLAGS      Long            Corresponds to GadTools' NewGadget.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lowing Bit OR keywords go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FT       Bit OR          Right-aligns the label to the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IGHT      Bit OR          Left-aligns the label to the righ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ABOVE      Bit OR          Centers the label abo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BELOW      Bit OR          Centers the label belo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         Bit OR          Chucks the label smack dab in the middl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BEL       Bit OR          Draws the label in a more shock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type has no extra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        Boolean         Pre-select the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CLE and MX (synonym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 Pointer         Points to a null-terminated array of str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ng the selection options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RAY keyword to conveniently build these arra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UI file, or use IMPORT or STRUCT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own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    Long            Number of the initially active option, counting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Pointer         Defines the text to display initially in th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EXT        Boolean         If set, an internal copy of the text string is ke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free your own string after you se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     Boolean         If set, a beautiful sunken border appears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Pointer         Defines the initial string for the string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is immediately copied to an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IZE         Long            Defines the length of the string buffer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Long            Number to display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     Boolean         Draws a sunken border arou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Long            Number to use initially as the default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IZE         Long            Maximum number of digits the user ma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Pointer         Pointer to an Exec-style list to display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trings displayed are in the ln_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       Boolean         If you set this, the listview will appear sun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ser won't be able to selec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ELECTED    Special         If you use this keyword, the currently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utomatically be shown below the listvie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y display the currently selected ent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SELECTED NULL.  To allow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ry to be edited, put a STRING gadg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mediately before this one and use SHOWSELECTED 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TEM         Long            Specifies the item number to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ListView list, counting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    Long            Specifies the item number to be initial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ing from zero.  Use -1 for no initi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  ~~~~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     Boolean         Allows the user to select 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Boolean         Inverts the imagery and disables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           Pointer         Text to display in the filerequester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Pointer         Text to display i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Pointer         Text to display in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    Pointer         AmigaDOS wildcard pattern - only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past this will ge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  RPointer        Pointer to the window over which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requester (mainly used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to put it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MASK        Long            Specifies a signal mask which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send you when the user has closed i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ed OK or Cancel).  You can use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and AllocSignal() to get a sig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time, or you can be lazy and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OR keywords below to us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al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CTRLC       Bit OR          Sends you SIGBREAKF_CTRL_C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CTRLD       Bit OR          Sends you SIGBREAKF_CTRL_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CTRLE       Bit OR          Sends you SIGBREAKF_CTRL_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CTRLF       Bit OR          Sends you SIGBREAKF_CTRL_F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(R3, May 2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in GNU-ized MultiPlayer 1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parate copyright messages, made it at least somewhat relea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(R2, May 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in MultiPlayer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(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o before the dawn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